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S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the full release history of MCS from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verse chronological order.  Release numbers ma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due to other produc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017 v1.00 92 02 24 MCS10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xtra lines in READ.ME fil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gistration procedure bug fixed.  Thanks to Eddie Pas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lease date (in inventory form) was not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ontents of record.  Thanks again, Eddie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 features = last minut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 0016 v1.00 92 03 22 MCS100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irst general release of MCS after beta test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